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ство Администратора</w:t>
      </w:r>
    </w:p>
    <w:p>
      <w:pPr>
        <w:pStyle w:val="Normal"/>
        <w:shd w:fill="FFFFFF" w:val="clear"/>
        <w:spacing w:lineRule="auto" w:line="360" w:before="2040" w:after="0"/>
        <w:ind w:left="-142" w:right="-284" w:hanging="0"/>
        <w:jc w:val="center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2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Учёт реагентов</w:t>
      </w:r>
    </w:p>
    <w:p>
      <w:pPr>
        <w:pStyle w:val="Normal"/>
        <w:shd w:fill="FFFFFF" w:val="clear"/>
        <w:spacing w:lineRule="auto" w:line="360" w:before="2040" w:after="0"/>
        <w:ind w:left="-142" w:right="-284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spacing w:lineRule="auto" w:line="360" w:before="1320" w:after="144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13970</wp:posOffset>
                </wp:positionV>
                <wp:extent cx="587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.1pt" to="493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1.004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812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75pt" to="521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Раздел_ТЭМС"/>
      <w:bookmarkStart w:id="1" w:name="Раздел_ТЭМС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bookmarkStart w:id="2" w:name="Раздел_ТЭМС"/>
      <w:r>
        <w:rPr>
          <w:b/>
          <w:sz w:val="28"/>
          <w:szCs w:val="28"/>
        </w:rPr>
        <w:t>1</w:t>
      </w:r>
      <w:bookmarkEnd w:id="2"/>
      <w:r>
        <w:rPr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УСТАНОВКА И НАСТРОЙКА П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Установка и настройка СУБ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рвере, выделенном для функционирования серверной части ПО, устанавливается СУБД </w:t>
      </w:r>
      <w:r>
        <w:rPr>
          <w:sz w:val="28"/>
          <w:szCs w:val="28"/>
          <w:lang w:val="en-US"/>
        </w:rPr>
        <w:t>Postgre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4.4.1-1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 СУБД устанавливается в составе ядра СУБД, общих компонент и компоненты управления. Рекомендуется изменить размещение папки корневого каталога (/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gpro</w:t>
      </w:r>
      <w:r>
        <w:rPr>
          <w:sz w:val="28"/>
          <w:szCs w:val="28"/>
        </w:rPr>
        <w:t>) – расположить ее на специализированном дис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упа к серверу СУБД с других компьютеров необходимо включить и настроить доступ по протоколу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В файле конфигурации $</w:t>
      </w:r>
      <w:r>
        <w:rPr>
          <w:sz w:val="28"/>
          <w:szCs w:val="28"/>
          <w:lang w:val="en-US"/>
        </w:rPr>
        <w:t>PGPR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t</w:t>
      </w:r>
      <w:r>
        <w:rPr>
          <w:sz w:val="28"/>
          <w:szCs w:val="28"/>
        </w:rPr>
        <w:t>-14/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stgresq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 xml:space="preserve"> необходимо изменить параметр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dresses</w:t>
      </w:r>
      <w:r>
        <w:rPr>
          <w:sz w:val="28"/>
          <w:szCs w:val="28"/>
        </w:rPr>
        <w:t xml:space="preserve">, добавив в него адреса внешни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интерфейсов, через которые предполагается осуществлять доступ к базе, и при необходимости изменить порт в параметре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(по умолчанию 5432). Так же необходимо внести изменения в файл конфигурации $</w:t>
      </w:r>
      <w:r>
        <w:rPr>
          <w:sz w:val="28"/>
          <w:szCs w:val="28"/>
          <w:lang w:val="en-US"/>
        </w:rPr>
        <w:t>PGPR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t</w:t>
      </w:r>
      <w:r>
        <w:rPr>
          <w:sz w:val="28"/>
          <w:szCs w:val="28"/>
        </w:rPr>
        <w:t>-14/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>, прописав дифференцированные правила доступа к базам данных с указанием адресов рабочих станций, имен пользователей, методов автор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оздание базы геотехнологических данны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рвере создается новая база данных – база технологических данных (БТД). При создании БТД в параметр «имя базы данных» вводится «</w:t>
      </w:r>
      <w:r>
        <w:rPr>
          <w:sz w:val="28"/>
          <w:szCs w:val="28"/>
          <w:lang w:val="en-US"/>
        </w:rPr>
        <w:t>hiagdit</w:t>
      </w:r>
      <w:r>
        <w:rPr>
          <w:sz w:val="28"/>
          <w:szCs w:val="28"/>
        </w:rPr>
        <w:t>». Создание таблиц и заполнение словарей БТД осуществляется при помощи последовательного выполнения скрит-файлов «dbinit.sql» и «</w:t>
      </w:r>
      <w:r>
        <w:rPr>
          <w:sz w:val="28"/>
          <w:szCs w:val="28"/>
          <w:lang w:val="en-US"/>
        </w:rPr>
        <w:t>hiagdit</w:t>
      </w:r>
      <w:r>
        <w:rPr>
          <w:sz w:val="28"/>
          <w:szCs w:val="28"/>
        </w:rPr>
        <w:t>.sql» в программе «</w:t>
      </w:r>
      <w:r>
        <w:rPr>
          <w:sz w:val="28"/>
          <w:szCs w:val="28"/>
          <w:lang w:val="en-US"/>
        </w:rPr>
        <w:t>pgAdmin</w:t>
      </w:r>
      <w:r>
        <w:rPr>
          <w:sz w:val="28"/>
          <w:szCs w:val="28"/>
        </w:rPr>
        <w:t xml:space="preserve"> 4», подключенной к серверу СУБД ГГИС в контексте схеме «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» базы «</w:t>
      </w:r>
      <w:r>
        <w:rPr>
          <w:sz w:val="28"/>
          <w:szCs w:val="28"/>
          <w:lang w:val="en-US"/>
        </w:rPr>
        <w:t>hiagdit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правление доступом, ввод пользователей и настройка пра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е доступом пользователей к данных БГД и БТД осуществляется с помощью строенных в СУБД средств и программы «</w:t>
      </w:r>
      <w:r>
        <w:rPr>
          <w:sz w:val="28"/>
          <w:szCs w:val="28"/>
          <w:lang w:val="en-US"/>
        </w:rPr>
        <w:t>pgAdmin</w:t>
      </w:r>
      <w:r>
        <w:rPr>
          <w:sz w:val="28"/>
          <w:szCs w:val="28"/>
        </w:rPr>
        <w:t xml:space="preserve"> 4». Для каждого пользователя ГГИС на сервере СУБД создается своя учетная запись «имя входа». Учетная запись может быть авторизирована как сами сервером СУБД так и при помощи </w:t>
      </w:r>
      <w:r>
        <w:rPr>
          <w:sz w:val="28"/>
          <w:szCs w:val="28"/>
          <w:lang w:val="en-US"/>
        </w:rPr>
        <w:t>LDAP</w:t>
      </w:r>
      <w:r>
        <w:rPr>
          <w:sz w:val="28"/>
          <w:szCs w:val="28"/>
        </w:rPr>
        <w:t xml:space="preserve"> сервером домен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При авторизации сервером СУБД пользователь при каждом подключении программой к серверу обязан вводить присвоенный ему логин и пароль (логин сохраняется с предыдущей сессии). При авторизации доменом пользователь при подключении программой к серверу ГГИС автоматически авторизуется с использованием доменной учетной запис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упа пользователя к данным БТД для соответствующего пользователя необходимо использовать команду «GRANT [права] ON ALL TABLES IN SCHEMA public TO [пользователь]». Для предоставления доступа только для просмотра данных в поле [права] необходимо указать «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», для доступа к данным как на просмотр, так и на их изменение в поле [права] необходимо указать «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INSERT, UPDATE, DELETE». Средства СУБД позволяют создать дополнительные роли, позволяющие выборочно предоставлять права чтения и изменения данных на отдельные объекты баз дан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Установка П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мые файлы, библиотеки, конфигурационные файлы ПО устанавливаются в отдельную папку на сервере. Доступ пользователей к программам осуществляется при помощи организации общего доступа по сети к папке установки ПО. При помощи средств ОС возможна организация дифференцирования доступа пользователей по отдельным программ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возможности подключения программ к БТД в папке установки модулей необходимо настроить конфигурационный файл «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 xml:space="preserve">». Первая строка этого файла должна содержать строку подключения к БТД: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pgsql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pgserver;PORT=5432</w:t>
      </w:r>
      <w:r>
        <w:rPr>
          <w:rFonts w:cs="Courier New" w:ascii="Courier New" w:hAnsi="Courier New"/>
          <w:sz w:val="28"/>
          <w:szCs w:val="28"/>
        </w:rPr>
        <w:t xml:space="preserve"> (</w:t>
      </w:r>
      <w:r>
        <w:rPr>
          <w:rFonts w:cs="Courier New" w:ascii="Courier New" w:hAnsi="Courier New"/>
          <w:sz w:val="28"/>
          <w:szCs w:val="28"/>
          <w:lang w:val="en-US"/>
        </w:rPr>
        <w:t>hiagdit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«</w:t>
      </w:r>
      <w:r>
        <w:rPr>
          <w:sz w:val="28"/>
          <w:szCs w:val="28"/>
          <w:lang w:val="en-US"/>
        </w:rPr>
        <w:t>pgserver</w:t>
      </w:r>
      <w:r>
        <w:rPr>
          <w:sz w:val="28"/>
          <w:szCs w:val="28"/>
        </w:rPr>
        <w:t xml:space="preserve">» имя ил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сервера, на котором развернута БТ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Arial" w:ascii="Arial" w:hAnsi="Arial"/>
          <w:b/>
        </w:rPr>
        <w:t>ОБЕСПЕЧЕНИЕ УСТОЙЧИВОЙ РАБОТОСПОСОБНОСТИ П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оздание, хранение и использование резервных и архивных коп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ойчивой работоспособности ПО необходимо проводить регулярное резервное копирование и БТД. Регулярность создания резервных копий определяется администратором СУБД исходя из интенсивности изменения данных в базах и объема хранилища резервных копий. Хранилище резервных копий может располагаться на самом сервере. Для повышения отказоустойчивости необходимо иметь архив резервных копий, расположенный на другом физическом сервере. В случае использования СХД резервные копии и их архив должны располагаться в СХД с зеркалированием или на различных СХ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ных копии возможно как в ручном режиме при помощи «</w:t>
      </w:r>
      <w:r>
        <w:rPr>
          <w:sz w:val="28"/>
          <w:szCs w:val="28"/>
          <w:lang w:val="en-US"/>
        </w:rPr>
        <w:t>pgAdmin</w:t>
      </w:r>
      <w:r>
        <w:rPr>
          <w:sz w:val="28"/>
          <w:szCs w:val="28"/>
        </w:rPr>
        <w:t xml:space="preserve"> 4», так и в автоматическом при помощи скрипт-файлов, запускаемых  планировщиком заданий О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осстановление работоспособности П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олном восстановлении сервера необходимо предварительно выполнить пункт 1.1 настоящего руковод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баз данных производится при помощи «</w:t>
      </w:r>
      <w:r>
        <w:rPr>
          <w:sz w:val="28"/>
          <w:szCs w:val="28"/>
          <w:lang w:val="en-US"/>
        </w:rPr>
        <w:t>pgAdmin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3.</w:t>
        <w:tab/>
        <w:t>Контроль действий пользовате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 реализована система контроля действия пользова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контролируются изменения технологический схемы, включающих в себя создание, изменение, удаление объектов; изменение способа разбиения блоков на ячейки, изменение системы подачи растворов, изменение схемы сбора данных по контрольным точкам. При помощи табличных триггеров информация изменения данных в соответствующих таблицах записывается в специальную таблицу </w:t>
      </w:r>
      <w:r>
        <w:rPr>
          <w:sz w:val="28"/>
          <w:szCs w:val="28"/>
          <w:lang w:val="en-US"/>
        </w:rPr>
        <w:t>techschem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с указанием изменяемой таблицы, типом, кодом именем объекта или объектов, время, имя пользователя, имя ил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компьютера запуска программы моду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блиц, в которые вносятся первичные данные, предусмотрены поля, в которые записывается время внесения или последнего изменения соответствующей строки таблицы, имя пользователя, выполнившего действия, имя ил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компьютера, на котором была запущена программа моду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suff w:val="space"/>
      <w:lvlText w:val="%1.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1998" w:hanging="1431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2">
    <w:name w:val="РП заголовок 2"/>
    <w:basedOn w:val="Normal"/>
    <w:qFormat/>
    <w:pPr>
      <w:keepNext w:val="true"/>
      <w:numPr>
        <w:ilvl w:val="0"/>
        <w:numId w:val="1"/>
      </w:numPr>
      <w:spacing w:before="360" w:after="240"/>
      <w:outlineLvl w:val="1"/>
    </w:pPr>
    <w:rPr>
      <w:b/>
    </w:rPr>
  </w:style>
  <w:style w:type="paragraph" w:styleId="3">
    <w:name w:val="РП заголовок 3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uppressAutoHyphens w:val="true"/>
      <w:spacing w:before="240" w:after="120"/>
      <w:outlineLvl w:val="1"/>
    </w:pPr>
    <w:rPr>
      <w:b/>
    </w:rPr>
  </w:style>
  <w:style w:type="paragraph" w:styleId="Style17">
    <w:name w:val="РП Подпункт в основном тексте Знак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22:00Z</dcterms:created>
  <dc:creator>aist</dc:creator>
  <dc:description/>
  <cp:keywords/>
  <dc:language>en-US</dc:language>
  <cp:lastModifiedBy>Долгов Николай Валерьевич</cp:lastModifiedBy>
  <dcterms:modified xsi:type="dcterms:W3CDTF">2023-03-22T04:45:00Z</dcterms:modified>
  <cp:revision>5</cp:revision>
  <dc:subject/>
  <dc:title/>
</cp:coreProperties>
</file>